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 Орл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__________В.В. Колесник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« ___»  __________ 2012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/>
            </w:pPr>
            <w:r>
              <w:rPr/>
              <w:t>при УФНС России по Орловской области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</w:t>
            </w:r>
            <w:r>
              <w:rPr>
                <w:sz w:val="26"/>
                <w:szCs w:val="28"/>
              </w:rPr>
              <w:t xml:space="preserve"> Ф.С. Авдеев</w:t>
            </w:r>
            <w:r>
              <w:rPr>
                <w:sz w:val="26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     </w:t>
            </w:r>
            <w:r>
              <w:rPr>
                <w:bCs/>
                <w:sz w:val="26"/>
                <w:szCs w:val="28"/>
              </w:rPr>
              <w:t>«___»  _____ 2012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ри Управлении ФНС России по Орловской области на 2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12"/>
        <w:gridCol w:w="4961"/>
        <w:gridCol w:w="3740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3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ное заседание Общественного совета при УФНС России по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" w:firstLine="279"/>
              <w:jc w:val="both"/>
              <w:rPr>
                <w:szCs w:val="28"/>
              </w:rPr>
            </w:pPr>
            <w:r>
              <w:rPr>
                <w:szCs w:val="28"/>
              </w:rPr>
              <w:t>1. Современные стандарты обслуживания налогоплательщиков на примере ИФНС России по г. Орл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Орловской области Сапожникова Елена Валентино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ФНС России по г. Орлу Аверичева Татьяна Серге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УФНС России по Орловской области Вахрушева Надежд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г. Ор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ое шоссе, 119</w:t>
            </w:r>
          </w:p>
        </w:tc>
      </w:tr>
      <w:tr>
        <w:trPr>
          <w:trHeight w:val="13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" w:firstLine="27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Об использовании новых информационных технологий в работе налоговых органов для снижения административных барьеров</w:t>
            </w:r>
            <w:r>
              <w:rPr>
                <w:szCs w:val="28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боты с налогоплательщиками УФНС России по Орловской области Вахрушева Надежд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" w:firstLine="279"/>
              <w:jc w:val="both"/>
              <w:rPr>
                <w:szCs w:val="28"/>
              </w:rPr>
            </w:pPr>
            <w:r>
              <w:rPr>
                <w:szCs w:val="28"/>
              </w:rPr>
              <w:t>3. Налог на доходы физических лиц как основной источник формирования бюджета субъекта РФ, пути совершенствования его администрир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УФНС России по Орловской области Шкилева 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лана деятельности Общественного совета при УФНС России по Орловской области на 2013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Орл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Татьяна Николаевна Суббочева</dc:creator>
  <dc:description/>
  <cp:keywords/>
  <dc:language>en-US</dc:language>
  <cp:lastModifiedBy>Татьяна Николаевна Суббочева</cp:lastModifiedBy>
  <cp:lastPrinted>2012-07-31T16:41:00Z</cp:lastPrinted>
  <dcterms:modified xsi:type="dcterms:W3CDTF">2013-09-20T11:37:00Z</dcterms:modified>
  <cp:revision>2</cp:revision>
  <dc:subject/>
  <dc:title>СОГЛАСОВАНО</dc:title>
</cp:coreProperties>
</file>